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ños Árabes de Jaén en el Palacio de Villardomp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alacio precioso con su secreto bajo tus pies... ¿te animas a descubrirlo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echa: Plan atemporal</w:t>
      </w:r>
    </w:p>
    <w:p>
      <w:pPr>
        <w:pStyle w:val="Normal"/>
        <w:numPr>
          <w:ilvl w:val="1"/>
          <w:numId w:val="2"/>
        </w:numPr>
        <w:rPr/>
      </w:pPr>
      <w:r>
        <w:rPr/>
        <w:t>Horario: De martes a sábado y festivos: 9.00 a 21.00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omingos: 9.00 a 15.00h</w:t>
      </w:r>
    </w:p>
    <w:p>
      <w:pPr>
        <w:pStyle w:val="Normal"/>
        <w:numPr>
          <w:ilvl w:val="1"/>
          <w:numId w:val="2"/>
        </w:numPr>
        <w:rPr/>
      </w:pPr>
      <w:r>
        <w:rPr/>
        <w:t>Edad: Todas</w:t>
      </w:r>
    </w:p>
    <w:p>
      <w:pPr>
        <w:pStyle w:val="Normal"/>
        <w:numPr>
          <w:ilvl w:val="1"/>
          <w:numId w:val="2"/>
        </w:numPr>
        <w:rPr/>
      </w:pPr>
      <w:r>
        <w:rPr/>
        <w:t>Precio: Actividad Gratuita</w:t>
      </w:r>
    </w:p>
    <w:p>
      <w:pPr>
        <w:pStyle w:val="Normal"/>
        <w:numPr>
          <w:ilvl w:val="1"/>
          <w:numId w:val="2"/>
        </w:numPr>
        <w:rPr/>
      </w:pPr>
      <w:r>
        <w:rPr/>
        <w:t>Dirección: Plaza Santa Luisa de Marillac s/n, Jaé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acto: </w:t>
      </w:r>
      <w:hyperlink r:id="rId2">
        <w:r>
          <w:rPr>
            <w:rStyle w:val="InternetLink"/>
          </w:rPr>
          <w:t>www.bañosarabesjaen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Baños Árabes de Jaén</w:t>
      </w:r>
    </w:p>
    <w:p>
      <w:pPr>
        <w:pStyle w:val="Normal"/>
        <w:rPr/>
      </w:pPr>
      <w:r>
        <w:rPr/>
        <w:t>¿Sabías que en Jaén están los baños árabes visitables más grandes de España y de los mejor conservados de Europa? Esto fue posible gracias a que don Fernando de Torres y Portugal, Conde de Villardompardo, decidió construir en el siglo XVI su palacio utilizando como cimientos estos baños, construidos en el siglo XI. Esto, que así a priori puede parecer una barbaridad, ha permitido que el estado de conservación de los baños sea fantástico y que hoy en día dispongamos en Jaén de un auténtico tesoro subterrán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turas y luceras</w:t>
      </w:r>
    </w:p>
    <w:p>
      <w:pPr>
        <w:pStyle w:val="Normal"/>
        <w:rPr/>
      </w:pPr>
      <w:r>
        <w:rPr/>
        <w:t xml:space="preserve">Los baños, conocidos como “Baño del niño” (en árabe Hamman al-Walad) constan de cuatro salas: el vestíbulo y las salas fría, templada y caliente y se accede desde el sótano del Palacio. </w:t>
      </w:r>
    </w:p>
    <w:p>
      <w:pPr>
        <w:pStyle w:val="Normal"/>
        <w:rPr/>
      </w:pPr>
      <w:r>
        <w:rPr/>
        <w:t>La primera estancia de la visita es el vestíbulo y en ella podrás contemplar restos de pinturas de la época almohade (siglo XII) y que refleja la importancia que se daba a la decoración en estos lugares. Este vídeo te ayudará a imaginarte cómo eran los baños árabes en su época de esplendor</w:t>
      </w:r>
    </w:p>
    <w:p>
      <w:pPr>
        <w:pStyle w:val="Normal"/>
        <w:rPr/>
      </w:pPr>
      <w:r>
        <w:rPr/>
        <w:t>https://www.juntadeandalucia.es/cultura/agendaculturaldeandalucia/evento/banos-arabes-de-j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miras hacia arriba podrás ver las características luceras estrelladas que están presentes en todas las habitaciones y sirven para iluminar y ventilar las estancias. La fuente de calor de todo el baño era el hornillo, que calentaba una gran caldera con agua que llegaba del </w:t>
      </w:r>
      <w:hyperlink r:id="rId3">
        <w:r>
          <w:rPr>
            <w:rStyle w:val="InternetLink"/>
          </w:rPr>
          <w:t>Raudal de la Magdalena</w:t>
        </w:r>
      </w:hyperlink>
      <w:r>
        <w:rPr/>
        <w:t xml:space="preserve"> a través de canalizaciones subterrán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eo de Artes y Costumbres Populares de Jaén </w:t>
      </w:r>
    </w:p>
    <w:p>
      <w:pPr>
        <w:pStyle w:val="Normal"/>
        <w:rPr/>
      </w:pPr>
      <w:r>
        <w:rPr/>
        <w:t xml:space="preserve">Además de los Baños Árabes, en el Palacio de Villardompardo también se encuentra el </w:t>
      </w:r>
      <w:hyperlink r:id="rId4">
        <w:r>
          <w:rPr>
            <w:rStyle w:val="InternetLink"/>
          </w:rPr>
          <w:t>Museo de Artes y Costumbres Populares de Jaén</w:t>
        </w:r>
      </w:hyperlink>
      <w:r>
        <w:rPr/>
        <w:t xml:space="preserve">. En sus diferentes salas puedes ver cómo eran los diferentes oficios artesanos, las casas antiguamente y, lo que más gusta a los niños: una sala dedicada a la infancia en la que pueden comprobar que muchos de los juguetes que tenemos en casa tampoco son tan diferentes de los que se utilizaban hace 300 añ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o Internacional de Arte Naïf Manuel Moral</w:t>
      </w:r>
    </w:p>
    <w:p>
      <w:pPr>
        <w:pStyle w:val="Normal"/>
        <w:rPr/>
      </w:pPr>
      <w:r>
        <w:rPr/>
        <w:t xml:space="preserve">El Palacio de Villardompardo es sede del único museo de España dedicado al arte naif, un estilo artístico que suele llegar mucho a los peques porque se parece mucho al suyo. La colección del pintor jienense que da nombre al </w:t>
      </w:r>
      <w:hyperlink r:id="rId5">
        <w:r>
          <w:rPr>
            <w:rStyle w:val="InternetLink"/>
          </w:rPr>
          <w:t>Museo Internacional de Arte Naïf Manuel Moral</w:t>
        </w:r>
      </w:hyperlink>
      <w:r>
        <w:rPr/>
        <w:t xml:space="preserve"> es una de las representaciones más hermosas del </w:t>
      </w:r>
      <w:hyperlink r:id="rId6">
        <w:r>
          <w:rPr>
            <w:rStyle w:val="InternetLink"/>
          </w:rPr>
          <w:t>paisaje del olivar</w:t>
        </w:r>
      </w:hyperlink>
      <w:r>
        <w:rPr/>
        <w:t xml:space="preserve"> que, por cierto, está nominado como candidato a Patrimonio Mundial de la Unesco (en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erraza del Palacio</w:t>
      </w:r>
    </w:p>
    <w:p>
      <w:pPr>
        <w:pStyle w:val="Normal"/>
        <w:rPr/>
      </w:pPr>
      <w:r>
        <w:rPr/>
        <w:t>No te puedes ir del Palacio de Villadompardo sin subir a la terraza y contemplar una de las mejores vistas de Jaén. Hay una agradable cafetería para reponer fuerzas con los peques. ¡Cuéntanos en comentarios si te han gustado los Baños Árabe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Lucida San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n--baosarabesjaen-rnb.es/" TargetMode="External"/><Relationship Id="rId3" Type="http://schemas.openxmlformats.org/officeDocument/2006/relationships/hyperlink" Target="http://www.turjaen.org/es/lugar-interes/raudal-de-la-magdalena-0" TargetMode="External"/><Relationship Id="rId4" Type="http://schemas.openxmlformats.org/officeDocument/2006/relationships/hyperlink" Target="https://www.dipujaen.es/conoce-diputacion/areas-organismos-empresas/areaC/centro-cultural-palacio-villadompardo/museo-artes-costumbres/" TargetMode="External"/><Relationship Id="rId5" Type="http://schemas.openxmlformats.org/officeDocument/2006/relationships/hyperlink" Target="https://www.dipujaen.es/conoce-diputacion/areas-organismos-empresas/areaC/centro-cultural-palacio-villadompardo/arte-naif/" TargetMode="External"/><Relationship Id="rId6" Type="http://schemas.openxmlformats.org/officeDocument/2006/relationships/hyperlink" Target="https://www.paisajesdelolivar.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30:42Z</dcterms:created>
  <dc:creator/>
  <dc:description/>
  <dc:language>en-US</dc:language>
  <cp:lastModifiedBy/>
  <cp:revision>0</cp:revision>
  <dc:subject/>
  <dc:title/>
</cp:coreProperties>
</file>